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2615</wp:posOffset>
                </wp:positionH>
                <wp:positionV relativeFrom="paragraph">
                  <wp:posOffset>-357505</wp:posOffset>
                </wp:positionV>
                <wp:extent cx="7560310" cy="8229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2296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ССТРОЙ РОСС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>ЦЕНТРАЛЬНОЕ БЮРО НАУЧНО-ТЕХНИЧЕСК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95.3pt;height:64.8pt;mso-wrap-distance-left:9.05pt;mso-wrap-distance-right:9.05pt;mso-wrap-distance-top:0pt;mso-wrap-distance-bottom:0pt;margin-top:-28.15pt;mso-position-vertical-relative:text;margin-left:-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4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ОССТРОЙ РОСС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>ЦЕНТРАЛЬНОЕ БЮРО НАУЧНО-ТЕХНИЧЕСК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3450</wp:posOffset>
            </wp:positionH>
            <wp:positionV relativeFrom="page">
              <wp:posOffset>2416810</wp:posOffset>
            </wp:positionV>
            <wp:extent cx="2924175" cy="18903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90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«Центр делового сотрудничества в строительстве» (ЦДСС) создан 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10 сентября 1997г. в г. Москве </w:t>
      </w:r>
    </w:p>
    <w:p>
      <w:pPr>
        <w:pStyle w:val="3"/>
        <w:rPr/>
      </w:pPr>
      <w:r>
        <w:rPr>
          <w:rFonts w:cs="Times New Roman" w:ascii="Times New Roman" w:hAnsi="Times New Roman"/>
        </w:rPr>
        <w:t>при ЦБНТИ Госстроя России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sz w:val="24"/>
        </w:rPr>
      </w:pPr>
      <w:r>
        <w:rPr>
          <w:rFonts w:cs="Times New Roman" w:ascii="Times New Roman" w:hAnsi="Times New Roman"/>
        </w:rPr>
        <w:t>Центр создан на правах простого товарищества. В настоящее время участниками Центра являются строительные организации и предприятия стройиндустрии из 15-ти регионов России. В составе Центра в основном ведущие региональные фирмы-производители стройматериалов, конструкций, оборудования, а также проектные и строительные организации</w:t>
      </w:r>
      <w:r>
        <w:rPr/>
        <w:t>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Задачи Центра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сбор, анализ и предоставление информации о прогрессивных строительных технологиях и материалах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продвижение продукции и услуг фирм-участников Центр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консалтинговые услуги физическим и юридическим лицам в области строитель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привлечение инвестиций в строительство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представление интересов фирм-участников Центра в государственных структурах;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-6749415</wp:posOffset>
                </wp:positionV>
                <wp:extent cx="6766560" cy="731520"/>
                <wp:effectExtent l="0" t="0" r="0" b="508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731520"/>
                          <a:chOff x="0" y="0"/>
                          <a:chExt cx="6766560" cy="73152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6337440" cy="731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99720"/>
                              <a:ext cx="543600" cy="5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756680" y="120600"/>
                              <a:ext cx="158040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24760" y="0"/>
                              <a:ext cx="384048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80160" y="0"/>
                                <a:ext cx="25603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caps/>
                                      <w:rFonts w:ascii="Arial" w:hAnsi="Arial" w:eastAsia="Wingdings" w:cs="Arial"/>
                                      <w:color w:val="auto"/>
                                      <w:lang w:val="ru-RU" w:bidi="ar-SA"/>
                                    </w:rPr>
                                    <w:t>деловог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caps/>
                                      <w:rFonts w:ascii="Arial" w:hAnsi="Arial" w:eastAsia="Wingdings" w:cs="Arial"/>
                                      <w:color w:val="auto"/>
                                      <w:lang w:val="ru-RU" w:bidi="ar-SA"/>
                                    </w:rPr>
                                    <w:t xml:space="preserve">     сотрудниче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caps/>
                                      <w:rFonts w:ascii="Arial" w:hAnsi="Arial" w:eastAsia="Wingdings" w:cs="Arial"/>
                                      <w:color w:val="auto"/>
                                      <w:lang w:val="ru-RU" w:bidi="ar-SA"/>
                                    </w:rPr>
                                    <w:t xml:space="preserve">          в строительств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 Cyr" w:hAnsi="Times New Roman Cyr" w:eastAsia="Times New Roman Cyr" w:cs="Times New Roman Cyr"/>
                                      <w:lang w:val="en-US" w:bidi="hi-IN"/>
                                    </w:rPr>
                                    <w:t>ЦЕНТР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731520"/>
                            <a:ext cx="67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531.45pt;width:532.75pt;height:57.6pt" coordorigin="-131,-10629" coordsize="10655,1152">
                <v:group id="shape_0" style="position:absolute;left:301;top:-10629;width:9980;height:11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1;top:-10472;width:855;height:850;mso-wrap-style:none;v-text-anchor:middle" type="_x0000_t75">
                    <v:imagedata r:id="rId5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792;top:-10439;width:2488;height:851;mso-wrap-style:none;v-text-anchor:middle" type="_x0000_t75">
                    <v:imagedata r:id="rId6" o:detectmouseclick="t"/>
                    <v:stroke color="#3465a4" joinstyle="round" endcap="flat"/>
                    <w10:wrap type="square" side="left"/>
                  </v:shape>
                  <v:group id="shape_0" style="position:absolute;left:1600;top:-10629;width:6048;height:115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16;top:-10629;width:4031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>делов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 xml:space="preserve">     сотрудни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 xml:space="preserve">          в строительств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0066cc" stroked="t" o:allowincell="f" style="position:absolute;left:1600;top:-10485;width:1799;height:899;mso-wrap-style:none;v-text-anchor:middle" type="_x0000_t136">
                      <v:path textpathok="t"/>
                      <v:textpath on="t" fitshape="t" string="ЦЕНТР" style="font-family:&quot;Times New Roman Cyr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square" side="left"/>
                    </v:shape>
                  </v:group>
                </v:group>
                <v:line id="shape_0" from="-131,-9477" to="10524,-947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9595</wp:posOffset>
                </wp:positionH>
                <wp:positionV relativeFrom="page">
                  <wp:posOffset>9324975</wp:posOffset>
                </wp:positionV>
                <wp:extent cx="7560310" cy="731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152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4"/>
                              </w:rPr>
                              <w:t>6 ЛЕТ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</w:rPr>
                              <w:t>на строительном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</w:rPr>
                              <w:t>рын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95.3pt;height:57.6pt;mso-wrap-distance-left:9.05pt;mso-wrap-distance-right:9.05pt;mso-wrap-distance-top:0pt;mso-wrap-distance-bottom:0pt;margin-top:734.25pt;mso-position-vertical-relative:page;margin-left:-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64"/>
                        </w:rPr>
                        <w:t>6 ЛЕТ</w:t>
                      </w:r>
                      <w:r>
                        <w:rPr>
                          <w:rFonts w:cs="Arial" w:ascii="Arial" w:hAnsi="Arial"/>
                          <w:color w:val="FFFFFF"/>
                          <w:sz w:val="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</w:rPr>
                        <w:t>на строительном</w:t>
                      </w:r>
                      <w:r>
                        <w:rPr>
                          <w:rFonts w:cs="Arial" w:ascii="Arial" w:hAnsi="Arial"/>
                          <w:color w:val="FFFFFF"/>
                          <w:sz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</w:rPr>
                        <w:t>рын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Пути достижения поставленных задач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ge">
                  <wp:posOffset>4754880</wp:posOffset>
                </wp:positionV>
                <wp:extent cx="3017520" cy="1828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288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FFFF"/>
                                <w:lang w:val="en-US" w:eastAsia="en-US"/>
                              </w:rPr>
                              <w:t>Основная цель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 xml:space="preserve">создания ЦДСС заключаетс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lang w:val="en-US" w:eastAsia="en-US"/>
                              </w:rPr>
                              <w:t>в профессиональном совместном решении вопросов строительной отрасли на принципах сочетания интересов государства и коммерческой выгоды каждого участника Цент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37.6pt;height:144pt;mso-wrap-distance-left:9.05pt;mso-wrap-distance-right:9.05pt;mso-wrap-distance-top:0pt;mso-wrap-distance-bottom:0pt;margin-top:374.4pt;mso-position-vertical-relative:page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ascii="Times New Roman" w:hAnsi="Times New Roman" w:cs="Times New Roman"/>
                          <w:caps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FFFFFF"/>
                          <w:lang w:val="en-US" w:eastAsia="en-US"/>
                        </w:rPr>
                        <w:t>Основная цель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 xml:space="preserve">создания ЦДСС заключаетс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lang w:val="en-US" w:eastAsia="en-US"/>
                        </w:rPr>
                        <w:t>в профессиональном совместном решении вопросов строительной отрасли на принципах сочетания интересов государства и коммерческой выгоды каждого участника Цен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создание и развитие региональной сети инвестиционно-консалтинговых строительных центров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создание, поддержка и распространение интегрированного строительного информационного продукта (ИСИП) – электронной библиотеки для системы автоматического проектирования, включающей технологии и материалы фирм-участников Центр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«PR» через выставки, прессу, мероприятия (форумы, конференции, семинары и др.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координация и кооперация деятельности предприятий-участников Центра при выполнении совместных программ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проведение на базе фирм ЦДСС  Межрегиональных совещаний по строительству и модернизации жилищно-коммунального комплекс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бор и финансирование инвестиционно-привлекательных строительных технологи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участие в федеральных, региональных, муниципальных и других программах по строительству и реконструкции жилья, и в реформе жилищно-коммунального комплекса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1276"/>
          <w:cols w:num="2" w:space="6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</w:rPr>
          <w:t>Заявка на прием в ЦДСС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ge">
                  <wp:posOffset>-3891915</wp:posOffset>
                </wp:positionV>
                <wp:extent cx="301752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64592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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37.6pt;height:129.6pt;mso-wrap-distance-left:9.05pt;mso-wrap-distance-right:9.05pt;mso-wrap-distance-top:0pt;mso-wrap-distance-bottom:0pt;margin-top:-306.45pt;mso-position-vertical-relative:page;margin-left: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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kazkaForSerge">
    <w:charset w:val="00"/>
    <w:family w:val="roman"/>
    <w:pitch w:val="variable"/>
  </w:font>
  <w:font w:name="Parse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Wingdings" w:hAnsi="Wingdings" w:eastAsia="Wingding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Wingdings" w:hAnsi="Wingdings" w:cs="Wingding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ET;Times New Roman" w:hAnsi="TimesET;Times New Roman" w:cs="TimesET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rFonts w:ascii="TimesET;Times New Roman" w:hAnsi="TimesET;Times New Roman" w:cs="TimesET;Times New Roman"/>
      <w:b/>
      <w:spacing w:val="4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ET;Times New Roman" w:hAnsi="TimesET;Times New Roman" w:cs="TimesET;Times New Roman"/>
      <w:b/>
      <w:color w:val="FFFFFF"/>
      <w:sz w:val="32"/>
    </w:rPr>
  </w:style>
  <w:style w:type="character" w:styleId="WW8Num1z0">
    <w:name w:val="WW8Num1z0"/>
    <w:qFormat/>
    <w:rPr>
      <w:rFonts w:ascii="SkazkaForSerge" w:hAnsi="SkazkaForSerge" w:cs="SkazkaForSerge"/>
      <w:color w:val="FF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Parsek;Times New Roman" w:hAnsi="Parsek;Times New Roman" w:cs="Parsek;Times New Roman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Parsek;Times New Roman" w:hAnsi="Parsek;Times New Roman" w:cs="Parsek;Times New Roman"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ascii="SkazkaForSerge" w:hAnsi="SkazkaForSerge" w:cs="SkazkaForSerge"/>
      <w:color w:val="FF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3">
    <w:name w:val="Основной текст 3"/>
    <w:basedOn w:val="Normal"/>
    <w:qFormat/>
    <w:pPr>
      <w:ind w:hanging="0"/>
      <w:jc w:val="center"/>
    </w:pPr>
    <w:rPr>
      <w:rFonts w:ascii="Wingdings" w:hAnsi="Wingdings" w:cs="Wingdings"/>
      <w:b/>
      <w:sz w:val="28"/>
    </w:rPr>
  </w:style>
  <w:style w:type="paragraph" w:styleId="TextBodyIndent">
    <w:name w:val="Body Text Indent"/>
    <w:basedOn w:val="Normal"/>
    <w:pPr>
      <w:ind w:firstLine="397"/>
    </w:pPr>
    <w:rPr>
      <w:rFonts w:ascii="Parsek;Times New Roman" w:hAnsi="Parsek;Times New Roman" w:cs="Parsek;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../in/zayavkacdss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21:00Z</dcterms:created>
  <dc:creator>Mr. SAM Destructo</dc:creator>
  <dc:description/>
  <dc:language>en-US</dc:language>
  <cp:lastModifiedBy>ab</cp:lastModifiedBy>
  <cp:lastPrinted>2003-01-28T13:37:00Z</cp:lastPrinted>
  <dcterms:modified xsi:type="dcterms:W3CDTF">2003-04-13T21:44:00Z</dcterms:modified>
  <cp:revision>16</cp:revision>
  <dc:subject/>
  <dc:title>«Центр делового сотрудничества в строительстве» (ЦДСС) создан 10 сентября 1997г</dc:title>
</cp:coreProperties>
</file>